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 –  AGOSTO  2022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56"/>
          <w:szCs w:val="56"/>
        </w:rPr>
        <w:t>V.GESELL – MAR DEL PLAT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56"/>
          <w:szCs w:val="56"/>
        </w:rPr>
      </w:pPr>
      <w:r>
        <w:rPr>
          <w:rFonts w:eastAsia="Arial" w:cs="Arial" w:ascii="Arial" w:hAnsi="Arial"/>
          <w:bCs/>
          <w:spacing w:val="38"/>
          <w:sz w:val="56"/>
          <w:szCs w:val="56"/>
        </w:rPr>
        <w:t xml:space="preserve"> </w:t>
      </w:r>
      <w:r>
        <w:rPr>
          <w:rFonts w:cs="Arial" w:ascii="Arial" w:hAnsi="Arial"/>
          <w:bCs/>
          <w:spacing w:val="38"/>
          <w:sz w:val="56"/>
          <w:szCs w:val="56"/>
        </w:rPr>
        <w:t xml:space="preserve">OCTUBRE – NOVIEMBRE 202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  <w:u w:val="single"/>
        </w:rPr>
        <w:t>VIGENCIA DESDE  EL 29 DE SEPTIEMBRE AL 27 DE NOVIEMBRE D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VILLA GESELL – MEDIA P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CIOS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) Habitaciones en el  modulo 9, “ANEXO” ubicado en Av. Buenos Aires 939. Este modulo solo se habilitará en caso que la demanda así lo justifique.</w:t>
      </w:r>
      <w:r>
        <w:rPr>
          <w:rFonts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</w:rPr>
        <w:t>MAR DEL PLATA - ALOJAMIENTO CON DESAY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ECIOS POR HABITACION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618744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022"/>
                              <w:gridCol w:w="1278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ESPE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9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3pt;mso-wrap-distance-left:0pt;mso-wrap-distance-right:7.05pt;mso-wrap-distance-top:0pt;mso-wrap-distance-bottom: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022"/>
                        <w:gridCol w:w="1278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ESPE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9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/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>Abonando con tarjetas de otros bancos con los PLANES AHORA 6; 12 y 18  las tarifas sufrirán el recargo vigente a la fecha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) Tarjetas Visa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03:00Z</dcterms:created>
  <dc:creator>HHC</dc:creator>
  <dc:description/>
  <cp:keywords/>
  <dc:language>en-US</dc:language>
  <cp:lastModifiedBy>Ventas2</cp:lastModifiedBy>
  <cp:lastPrinted>2021-09-08T16:12:00Z</cp:lastPrinted>
  <dcterms:modified xsi:type="dcterms:W3CDTF">2022-10-03T16:03:00Z</dcterms:modified>
  <cp:revision>2</cp:revision>
  <dc:subject/>
  <dc:title>Asociación Colonia de Vacaciones del Personal del Banco de la Provincia de Buenos Aires - Entidad sin fines de lucro Leg 0984 - Res. D.N.T. 1.187/73</dc:title>
</cp:coreProperties>
</file>