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 - EMPRESAS VINCULADAS – AGOSTO 2022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6"/>
          <w:szCs w:val="56"/>
        </w:rPr>
      </w:pPr>
      <w:r>
        <w:rPr>
          <w:rFonts w:cs="Arial" w:ascii="Arial" w:hAnsi="Arial"/>
          <w:bCs/>
          <w:spacing w:val="38"/>
          <w:sz w:val="56"/>
          <w:szCs w:val="56"/>
        </w:rPr>
        <w:t>CORDOBA-BARILOCHE-MENDOZA-CONCORDIA- SALTA BS.AS.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sz w:val="56"/>
          <w:szCs w:val="56"/>
        </w:rPr>
      </w:pPr>
      <w:r>
        <w:rPr>
          <w:rFonts w:cs="Arial" w:ascii="Arial" w:hAnsi="Arial"/>
          <w:bCs/>
          <w:spacing w:val="38"/>
          <w:sz w:val="56"/>
          <w:szCs w:val="56"/>
        </w:rPr>
        <w:t xml:space="preserve">OCTUBRE – NOVIEMBRE 2022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ENCIA DESDE  29 DE SEPTIEMBRE AL 27 DE NOVIEMBRE DE 2022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DOBA - 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CIOS POR PERSON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BARILOCHE - SERVICIO DE MEDIA PENSIO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RECIOS POR PERSO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56210</wp:posOffset>
                </wp:positionV>
                <wp:extent cx="4468495" cy="64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  <w:gridCol w:w="1134"/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7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50.5pt;mso-wrap-distance-left:7.05pt;mso-wrap-distance-right:7.05pt;mso-wrap-distance-top:0pt;mso-wrap-distance-bottom:0pt;margin-top:12.3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  <w:gridCol w:w="1134"/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7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NDOZA - ALOJAMIENTO CON DESAY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ECIOS POR HABIT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5719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1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6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6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7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3pt;mso-wrap-distance-left:7.05pt;mso-wrap-distance-right:7.05pt;mso-wrap-distance-top:0pt;mso-wrap-distance-bottom:0pt;margin-top:4.9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6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6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9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TEL SAN CARLOS INN – CONCORDIA – MEDIA PENS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RECIOS POR PERSON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455160" cy="946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eastAsia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5.7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eastAsia="Arial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TEL HUAICO - SALTA – MEDIA PENS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RECIOS POR PERS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TEL DEL SOL – ALOJAMIENTO CON DESAYU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RECIOS POR HABITACIO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99669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1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7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3pt;mso-wrap-distance-left:7.05pt;mso-wrap-distance-right:7.05pt;mso-wrap-distance-top:0pt;mso-wrap-distance-bottom:0pt;margin-top:3.5pt;mso-position-vertical-relative:text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/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0"/>
        </w:rPr>
        <w:t>Abonando con tarjetas de otros bancos con los PLANES AHORA 6; 12 y 18  las tarifas sufrirán el recargo vigente a la fecha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) Tarjetas Visa y MasterCard en las condiciones de financiación que fijen los emisores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Módulo Casa Matriz: 10 a 15 hs. Int.  20919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" w:hAnsi="Albertus Medium" w:cs="Albertus Medium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2:00Z</dcterms:created>
  <dc:creator>HHC</dc:creator>
  <dc:description/>
  <cp:keywords/>
  <dc:language>en-US</dc:language>
  <cp:lastModifiedBy>Ventas2</cp:lastModifiedBy>
  <cp:lastPrinted>2022-03-10T16:35:00Z</cp:lastPrinted>
  <dcterms:modified xsi:type="dcterms:W3CDTF">2022-10-04T13:02:00Z</dcterms:modified>
  <cp:revision>2</cp:revision>
  <dc:subject/>
  <dc:title>Asociación Colonia de Vacaciones del Personal del Banco de la Provincia de Buenos Aires - Entidad sin fines de lucro Leg 0984 - Res. D.N.T. 1.187/73</dc:title>
</cp:coreProperties>
</file>